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ЕРСТВО ОСВІТИ І НАУ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ЕРСОНСЬКИЙ ДЕРЖАВНИЙ УНІ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ІТНЬО-ПРОФЕСІЙНА ПРОГРА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едня освіта (Мова і література (англійська)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го (магістерського) рівня вищої осві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алузь знань: 01 Освіта/Педагогі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:  014.02 Середня осві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іалізації: 014.021 Середня освіта (Англійська мова і літератур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ітня </w:t>
      </w:r>
      <w:r>
        <w:rPr>
          <w:rFonts w:cs="Times New Roman" w:ascii="Times New Roman" w:hAnsi="Times New Roman"/>
          <w:sz w:val="28"/>
          <w:szCs w:val="28"/>
        </w:rPr>
        <w:t xml:space="preserve">кваліфікація: Магістр осві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 ВЧЕНОЮ РАДОЮ ХД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вченої ради ХДУ ________(Володимир ОЛЕКСЕНКО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протокол №   від «  »              2020 р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світня програма вводиться в дію з 1 вересня   2020 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тор _____________ (Олександр СПІВАКОВСЬКИЙ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каз № __ від «___» ________ 2020 р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, 2020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-професійна програм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редня освіта (Мова і література (англійська))» </w:t>
      </w:r>
      <w:r>
        <w:rPr>
          <w:rFonts w:cs="Times New Roman" w:ascii="Times New Roman" w:hAnsi="Times New Roman"/>
          <w:sz w:val="28"/>
          <w:szCs w:val="28"/>
        </w:rPr>
        <w:t xml:space="preserve">підготовки фахівців другого (магістерського) рівня вищої освіти розроблен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обочою групою ХДУ у складі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олотська Ольга Олександрівна, </w:t>
      </w:r>
      <w:r>
        <w:rPr>
          <w:rFonts w:cs="Times New Roman" w:ascii="Times New Roman" w:hAnsi="Times New Roman"/>
          <w:sz w:val="28"/>
          <w:szCs w:val="28"/>
        </w:rPr>
        <w:t>доктор педагогічних наук, професор, завідувачка кафедри англійської мови та методики її викладан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іваковська Євгенія Олександрівна,</w:t>
      </w:r>
      <w:r>
        <w:rPr>
          <w:rFonts w:cs="Times New Roman" w:ascii="Times New Roman" w:hAnsi="Times New Roman"/>
          <w:sz w:val="28"/>
          <w:szCs w:val="28"/>
        </w:rPr>
        <w:t xml:space="preserve"> доктор педагогічних наук, доцент, професор кафедри англійської мови та методики її викладан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уброва Ольга Андріїв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ндидат педагогічних наук, доцент, доцент кафедри англійської мови та методики її виклад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орій Наталія Володимирі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андидат філологічних наук,  </w:t>
      </w:r>
      <w:r>
        <w:rPr>
          <w:rFonts w:cs="Times New Roman" w:ascii="Times New Roman" w:hAnsi="Times New Roman"/>
          <w:sz w:val="28"/>
          <w:szCs w:val="28"/>
        </w:rPr>
        <w:t>доцент, доцент кафедри англійської мови та методики її виклад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азилевич Наталія Вікторівна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андидат філологічних наук,  </w:t>
      </w:r>
      <w:r>
        <w:rPr>
          <w:rFonts w:cs="Times New Roman" w:ascii="Times New Roman" w:hAnsi="Times New Roman"/>
          <w:sz w:val="28"/>
          <w:szCs w:val="28"/>
        </w:rPr>
        <w:t>доцент кафедри англійської мови та методики її виклад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чева Наталія Володимирівна,</w:t>
      </w:r>
      <w:r>
        <w:rPr>
          <w:rFonts w:cs="Times New Roman" w:ascii="Times New Roman" w:hAnsi="Times New Roman"/>
          <w:sz w:val="28"/>
          <w:szCs w:val="28"/>
        </w:rPr>
        <w:t xml:space="preserve"> студентка факультету іноземної філології спеціальності 014.02 Середня освіта (Мова і література (англійська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артинова Уляна Сергіївна</w:t>
      </w:r>
      <w:r>
        <w:rPr>
          <w:rFonts w:cs="Times New Roman" w:ascii="Times New Roman" w:hAnsi="Times New Roman"/>
          <w:sz w:val="28"/>
          <w:szCs w:val="28"/>
        </w:rPr>
        <w:t>, студентка факультету іноземної філології спеціальності 014.02 Середня освіта (Мова і література (англійська)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ії-відгуки зовнішніх стейкголдерів:</w:t>
      </w:r>
    </w:p>
    <w:p>
      <w:pPr>
        <w:pStyle w:val="Normal"/>
        <w:ind w:firstLine="720"/>
        <w:jc w:val="both"/>
        <w:rPr>
          <w:rStyle w:val="3"/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Князян Маріанна Олексіївна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sz w:val="28"/>
          <w:szCs w:val="28"/>
        </w:rPr>
        <w:t xml:space="preserve">октор </w:t>
      </w:r>
      <w:r>
        <w:rPr>
          <w:rFonts w:cs="Times New Roman" w:ascii="Times New Roman" w:hAnsi="Times New Roman"/>
          <w:sz w:val="28"/>
          <w:szCs w:val="28"/>
        </w:rPr>
        <w:t xml:space="preserve">педагогічних наук, професор, професор </w:t>
      </w:r>
      <w:r>
        <w:rPr>
          <w:rStyle w:val="3"/>
          <w:rFonts w:cs="Times New Roman" w:ascii="Times New Roman" w:hAnsi="Times New Roman"/>
          <w:color w:val="000000"/>
          <w:lang w:eastAsia="uk-UA"/>
        </w:rPr>
        <w:t xml:space="preserve">кафедри французьської філології </w:t>
      </w:r>
      <w:r>
        <w:rPr>
          <w:rStyle w:val="3"/>
          <w:color w:val="000000"/>
          <w:lang w:eastAsia="uk-UA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lang w:eastAsia="uk-UA"/>
        </w:rPr>
        <w:t>Одеського</w:t>
      </w:r>
      <w:r>
        <w:rPr>
          <w:rStyle w:val="3"/>
          <w:rFonts w:cs="Calibri;Arial Unicode MS" w:ascii="Calibri;Arial Unicode MS" w:hAnsi="Calibri;Arial Unicode MS"/>
          <w:color w:val="000000"/>
          <w:lang w:eastAsia="uk-UA"/>
        </w:rPr>
        <w:t xml:space="preserve"> </w:t>
      </w:r>
      <w:r>
        <w:rPr>
          <w:rStyle w:val="3"/>
          <w:color w:val="000000"/>
          <w:lang w:eastAsia="uk-UA"/>
        </w:rPr>
        <w:t>національного</w:t>
      </w:r>
      <w:r>
        <w:rPr>
          <w:rStyle w:val="3"/>
          <w:rFonts w:cs="Times New Roman" w:ascii="Times New Roman" w:hAnsi="Times New Roman"/>
          <w:color w:val="000000"/>
          <w:lang w:eastAsia="uk-UA"/>
        </w:rPr>
        <w:t xml:space="preserve"> </w:t>
      </w:r>
      <w:r>
        <w:rPr>
          <w:rStyle w:val="3"/>
          <w:color w:val="000000"/>
          <w:lang w:eastAsia="uk-UA"/>
        </w:rPr>
        <w:t>університету</w:t>
      </w:r>
      <w:r>
        <w:rPr>
          <w:rStyle w:val="3"/>
          <w:rFonts w:cs="Times New Roman" w:ascii="Times New Roman" w:hAnsi="Times New Roman"/>
          <w:color w:val="000000"/>
          <w:lang w:eastAsia="uk-UA"/>
        </w:rPr>
        <w:t>.</w:t>
      </w:r>
    </w:p>
    <w:p>
      <w:pPr>
        <w:pStyle w:val="Normal"/>
        <w:ind w:firstLine="720"/>
        <w:jc w:val="both"/>
        <w:rPr>
          <w:rStyle w:val="3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орж Світлана  Сергіївна,</w:t>
      </w:r>
      <w:r>
        <w:rPr>
          <w:rFonts w:cs="Times New Roman" w:ascii="Times New Roman" w:hAnsi="Times New Roman"/>
          <w:sz w:val="28"/>
          <w:szCs w:val="28"/>
        </w:rPr>
        <w:t xml:space="preserve"> учитель вищої кваліфікаційної категорії, учитель-методист, директор Херсонської гімназії № 6, роботодавец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lang w:eastAsia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струбіна Ольга Валерії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3"/>
          <w:rFonts w:cs="Times New Roman" w:ascii="Times New Roman" w:hAnsi="Times New Roman"/>
          <w:color w:val="000000"/>
          <w:lang w:eastAsia="uk-UA"/>
        </w:rPr>
        <w:t>кандидат педагогічних наук, доцент, учитель</w:t>
      </w:r>
      <w:r>
        <w:rPr>
          <w:rFonts w:cs="Times New Roman" w:ascii="Times New Roman" w:hAnsi="Times New Roman"/>
          <w:sz w:val="28"/>
          <w:szCs w:val="28"/>
        </w:rPr>
        <w:t xml:space="preserve"> вищої кваліфікаційної категорії Херсонського Академічного ліцею при ХДУ, Херсо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філь освітньо-професійної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ередня освіта (Мова і література (англійська))» зі спеціально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14.02 Середня освіта (мова і література (англійська)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47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Загальна інформаці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а назва вищого навчального заладу та структурного підрозділу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української й іноземної філології та журналістик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szCs w:val="24"/>
                <w:u w:val="none"/>
              </w:rPr>
              <w:t xml:space="preserve">Магістр осві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итель у закладах загальної середньої освіти (англійська мова і світова література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ьо-професійна програ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редня освіта (Мова і література (англійська)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го (магістерського) рівня вищої осві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магістра, одиничний, 90 кредитів ЄКТ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навчання 1рік 4 місяці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ийняття Національним агентством рішення про умовну відкладену акредитацію 28.01.2020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/рівень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 України –  7 рівень,  FQ-EHEA – другий цикл, EQF-LLL –  7 рівень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вність ступеня бакалавр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, англійськ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  28 січня 2021  року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kspu.edu/About/Faculty/IUkrForeignPhilology/ChairEngLang.aspx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Мета освітньої прогр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фахівців, здатних викладати англійську мову та світової літературу в закладах середньої освіти та спеціальних навчальних закладах (коледжах, училищах, ліцеях),   здатних до творчої науково-педагогічної діяльності, безперервної самоосвіти та професійного самовдосконаленн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Характеристика освітньої програм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 область (галузь знань, спеціальність, спеціаліз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наявості)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світа/Педагогіка, 014.02 Середня освіта (Мова і література (англійська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в’язкові компоненти ОП – 75% (67.5 кредиті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і компоненти ОП -  25 %    (22.5 кредитів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ітньо-професійна програма підготовки магіст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акцентом на формування  здатності  організовувати  та здійснювати освітній процес з англійської мови та світової літератур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розвиток професійної компетентності для здійснення викладацької, організаційно-виховної та дослідницької діяльності у галузі мовної підготовки з урахуванням сучасних вимог освіти, світового медіапростору, загальноєвропейських рекомендацій з мовної освіти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а передбачає комплексну підготовку фахівців з англійської мови для викл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гальноосвітніх та спеціалізованих навчальних закладах </w:t>
            </w:r>
            <w:r>
              <w:rPr>
                <w:sz w:val="24"/>
                <w:szCs w:val="24"/>
              </w:rPr>
              <w:t>(коледжах, училищах, ліцеях</w:t>
            </w:r>
            <w:r>
              <w:rPr>
                <w:rFonts w:cs="Calibri;Arial Unicode MS" w:ascii="Calibri;Arial Unicode MS" w:hAnsi="Calibri;Arial Unicode MS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ікумах), поєднання поглибленого вивчення англійської як основної мови з вивченням теоретико-лінгвістичних, психолого-педагогічних дисциплін,   практичною підготовкою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ю у дослідницьких проектах фахового спрямування і з урахуванням регіонального компонент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Придатність випускни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зви робіт (за ДКП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2 учителі середніх навчальних закладів: 2320 учитель загальноосвітнього навчального закладу, викладач професійного навчально-виховного закладу, викладач професійно-технічного навчального заклад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444 професіонали в галузі філології, лінгвістики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на наступному рівні вищої освіти в аспірантурі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Викладання та оцінюванн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центроване, проблем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оване навчання, самонавчання з  використанням пояснювально-ілюстративних, інтерактивних, проектних,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них технологій навчання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ювання навчальних досягнень студентів здійснюється за національною шкалою – «відмінно», «добре», «задовільно», «незадовільно», «зараховано» та  «не зараховано» та 100-бальною шкало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CTS (А, В, С, D, E, F, FX). Форми контрол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не та письмове опитування, тестування, захист кваліфікаційної роботи, захист звітів з практик, заліки,  екзамени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Програмні компетентності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ІК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та розуміння предметної області та розуміння професійної діяльн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іяти на основі етичних міркувань (мотивів), діяти соціально відповідально та свідом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свідомо визначати цілі власного професійного й особистісного роз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, організовувати власну діяльність, працювати автономно та в команді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шуку, оброблення, аналізу та критичного оцінювання інформації з різних джерел, у т.ч. англійськ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астосовувати набуті знання та вміння в практичних ситуаці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читися і оволодівати сучасними знанн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письмової й усної комунікації, щo якнайкраще відпoвідають ситуації професійного і особистісного спілкування засобами англійської та державної м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проводити дослідницьку роботу, визначати цілі та завдання, обирати методи дослідження, аналізувати  результа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иявляти, ставити та вирішувати проблеми  з відповідною аргументацією, генерувати нові іде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К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тність критично оцінювати й аналізувати власну освітню та професійну діяльні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К 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цифрові технології та мультимедійні засоби в освітній і професійній діяльності в умовах сучасного інформаційно-комунікаційного освітнього простору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ФК 1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іння спеціальними знанням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гальних і часткових теорій мовознавства та літературознавства, наукових шкіл і напрямів філологічних досліджен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реалізовувати сучасні підходи до організації та здійснення освітнього процесу згідно з вимогами педагогіки, психології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формувати в учнів предметні (мовна, мовленнєва, соціокультурна, лінгвокраїнознавча, дискурсивна, стратегічна, методична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і, застосовуючи сучасні підходи, методи й технології навчання англійської мови та світової літератур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дійснювати об’єктивний контроль і оцінювання рівня навчальних досягнень учнів з англійської мови та світової літератури.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дійснювати професійну діяльність українською та англійською мовами, спираючись на знання організації мовних систем, законів їх розвитку, сучасних норм їх використан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діння сучасними методами, прийомами і засобами навчання англійської мови та світової літератури з використанням інформаційних технологій.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іння оцінювати зміст, структурувати та організувати навчальний матеріал відповідно до вимог шкільної програми або робочих навчальних програм закладів освіти, володіння концептуальними основами структури і змісту засобів навчання.</w:t>
            </w:r>
          </w:p>
          <w:p>
            <w:pPr>
              <w:pStyle w:val="Normal"/>
              <w:keepNext w:val="true"/>
              <w:jc w:val="both"/>
              <w:rPr>
                <w:rFonts w:ascii="Calibri;Arial Unicode MS" w:hAnsi="Calibri;Arial Unicode MS" w:cs="Calibri;Arial Unicode MS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ФК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Здатність проводити фахово орієнтовані наукові дослідження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К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ізнаність в комунікативних стратегі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ійської мови та здатність імплементувати їх в освітній процес та у міжкультурному контексті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Програмні результати навчанн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дійснювати аналітичний пошук наукової інформації за критеріями доцільності та достовірності, опрацювання та аналіз професійно-важливих знань із різних джерел із використанням сучасних інформаційно-комунікаційних технологій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часних філологічних й дидактичних засад навчання англійської мови та світової літератури та вміння творчо використовувати різні теорії й досвід (вітчизняний,  закордонний) у процесі вирішення професійних завдань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стандарту загальної середньої освіти, навчальних програм з англійської мови та світової літератури для закладів освіти та практичних шляхів їхньої реалізації в різних видах урочної та позаурочної діяльності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діння ефективними методами і прийомами викладання англійської мови та світової літератури у закладах середньої осві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етичних норм, які регулюють відносини між людьми в професійних колектив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сучасних підходів до організації та здійснення освітнього процесу відповідно до психологічних особливостей учнів та студентів.</w:t>
            </w:r>
          </w:p>
          <w:p>
            <w:pPr>
              <w:pStyle w:val="118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ійснюва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аптацію та модифікацію існуючих наукових підходів до конкретних ситуацій професійної діяльності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мовних норм, соціокультурної ситуації розвитку англійської мови, особливості використання мовних одиниць у певному кон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і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знання з курсів новітні досягнення у лінгвістиці, аналітичне читання та письмо, лінгвокогнітивні та лінгвосеміотичні особливості дискурсу для  розробки власного наукового дослідження англійською мовою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РН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лодіння комунікативною мовленнєвою компетентністю з англійської мови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 специфіки перебігу літературного процесу різних країн в історико-культурному контексті; володіння різними видами аналізу художнього твору, вміння визначати його жанрово-стильову своєрідність, місце в літературному процесі, традиції й новаторство, зв'язок твору із фольклором, міфологією, релігією, філософією, значення для національної та світової культури.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Ресурсне забезпечення реалізації програм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ю програми забезпечують науково-педагогічні працівники з  науковими ступенями докторів, кандидатів педагогічних, філологічних наук та/або вченими званнями професора, доцента а також висококваліфіковані спеціалісти, залучені гостьовими лекторами з країн ЄС, вітчизняних закладі освіти. З метою підвищення фахового рівня всі науково-педагогічні працівники за накопичувальною системою проходять  стажування у провідних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кладах вищої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та зарубіжжя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основний перелік яких включає: кабінет безпеки життєдіяльності та охор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праці, кабінети комп'ютерної техніки, спеціалізовані навчально-тренінгові лаборат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та кабінет інноваційних технологій викладання іноземних мов (лінгафонний кабінет), що створюють умови для набуття студентами спеці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компетентностей зі спеціа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 xml:space="preserve"> 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 забезпечує студентів і викладачів навчально-методичними матеріалами на паперових та електронних носіях, підручниками і навчальними посібниками, періодичними виданнями за профілем підготовки студентів, доступом до електронних інформаційних ресурсів (у т.ч. через мережу Інтернет) у бібліотеці університету; корпоративними каталогами (спільно з бібліотеками провідних  ЗВО України та світ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на техніка, що знаходиться у бібліотеці, підключена до адміністративної мережі університету і до Інтернету. Найголовнішою БД на web-сторінці є електронний каталог «eLibrary», що відображає фонд бібліоте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ється відкритий доступ до електронного архіву-репозитарію ХДУ eKhSUIR:http://ekhsuir.kspu.edu/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su.online, Scopus, Web of Science, Springer, Feedback.ksu.u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У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 Академічна мобільність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кредитно-трансферною системою. Обсяг 1 кредиту – 30 годин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академічного стажування студентів у закладах вищої освіти-партнерах (за наявності відповідних угод)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ліцензованого обсягу спеціальності за умов попередньої мовленнєвої підготов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лік компонентів 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69"/>
        <w:gridCol w:w="2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дипломна робота, атестаці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зкові компоненти О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та методологія нау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тні досягнення з фахових дисциплі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фахових дисциплін у закладах загальної середнь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тивні стратегії англійськ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льно-історичне і типологічне мовознав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ітня світова літера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літера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е читання та пись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нгводидактика у середніх  загальноосвітніх та спеціалізованих навчальних заклад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ологія та методика наукового дослідження з фах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дипломн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кваліфікаційної роботи та атестація здобувачів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БІРКОВА ЧАСТИНА ОСВІТНЬОЇ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Реалізація студентами права на вільний вибір навчальних дисциплін, передбаченого пунктом 15 частини першої статті 62 Закону України «Про вищу освіту» в Херсонському державному університеті відбувається відповідно до Поло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порядок і умови обрання освітніх компонент/навчальних дисциплін за вибором здобувачами вищої освіти від 04.06.2020 № 511-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дисциплін вільного вибору студ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1</w:t>
      </w:r>
      <w:r>
        <w:rPr>
          <w:rFonts w:cs="Times New Roman" w:ascii="Times New Roman" w:hAnsi="Times New Roman"/>
          <w:sz w:val="28"/>
          <w:szCs w:val="28"/>
        </w:rPr>
        <w:t xml:space="preserve"> –  за електронним каталогом ХДУ з урахуванням власних потреб та інтересів студентів щодо майбутньої фахової діяль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2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ідсилення загальних та фахових компетентностей студентам пропонується  дисципліни методичного спрямування: </w:t>
      </w:r>
      <w:r>
        <w:rPr>
          <w:rFonts w:cs="Times New Roman" w:ascii="Times New Roman" w:hAnsi="Times New Roman"/>
          <w:i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іка і психологія вищої школи/2.2 Методика викладання фахових дисциплін у закладах вищої осві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3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педагогічної складової професійної компетентності, обізнаності в педагогічній етиці, спілкування з учнями та навичок професійної комунікації в загальноосвітніх та спеціалізованих закладах середньої осві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ьні проблеми педагогіки і психології середньої освіти/ 3.2 Культура мовлення сучасного в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4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тностей та поглиблення знань і умінь використання новітніх методів викладання та застосування інноваційних освітніх технологій для формування основних іншомовних навичок: </w:t>
      </w:r>
      <w:r>
        <w:rPr>
          <w:rFonts w:cs="Times New Roman" w:ascii="Times New Roman" w:hAnsi="Times New Roman"/>
          <w:i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нноваційні освітні технології викладання іноземних мов/ 4.2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ології організації дистанційного навчання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5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тностей та поглиблення знань і умінь адекватного спілкування з представниками іншомовних культур та етносів, досягнення міжкультурного порозуміння: </w:t>
      </w:r>
      <w:r>
        <w:rPr>
          <w:rFonts w:cs="Times New Roman" w:ascii="Times New Roman" w:hAnsi="Times New Roman"/>
          <w:i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блеми  міжкультурної комунікації/ 5.2 Риторика та теорія комунікац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6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тностей  та з урахуванням регіонального компонента, поглиблення знань і умі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млементувати наукові знання у практичну площину, сприяння розвитку креативного мислення: </w:t>
      </w:r>
      <w:r>
        <w:rPr>
          <w:rFonts w:cs="Times New Roman" w:ascii="Times New Roman" w:hAnsi="Times New Roman"/>
          <w:i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кова англійська/ 6.2 Англійська для корпоративного туриз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 7</w:t>
      </w:r>
      <w:r>
        <w:rPr>
          <w:rFonts w:cs="Times New Roman" w:ascii="Times New Roman" w:hAnsi="Times New Roman"/>
          <w:sz w:val="28"/>
          <w:szCs w:val="28"/>
        </w:rPr>
        <w:t xml:space="preserve"> – для підсилення фахових компетентностей та поглиблення знань і умінь здійснювати лінгвістичний аналіз англійськомовних аутентичних текстів та їх інтерпретацію: </w:t>
      </w:r>
      <w:r>
        <w:rPr>
          <w:rFonts w:cs="Times New Roman" w:ascii="Times New Roman" w:hAnsi="Times New Roman"/>
          <w:i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інгвосинергетика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інгвокогнітивні та лінгвосеміотичні особливості дискурс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естація випускників освітньо-професійної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ередня освіта (Мова і література (англійська))» </w:t>
      </w:r>
      <w:r>
        <w:rPr>
          <w:rFonts w:cs="Times New Roman" w:ascii="Times New Roman" w:hAnsi="Times New Roman"/>
          <w:sz w:val="28"/>
          <w:szCs w:val="28"/>
        </w:rPr>
        <w:t>підготовки фахівців другого (магістерського) рівня вищої освіти проводиться у формі комплексного іспиту (письмово) та захисту кваліфікаційної роботи та завершується видачею документу встановленого зразка про присудження випускнику ступеня магістра освіти із присвоєнням кваліфікації: вчитель у закладах загальної середньої освіти (англійська мова і світова література). Атестація здійснюється відкрито і публічно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 кваліфікаційній роботі не допускається академічний плагіат, фабрикації та фальсифікації. Кваліфікаційна робота має бути розміщена на сайті закладу вищої освіти або його структурного підрозділу чи в репозитарії закладу вищої осві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80"/>
        <w:gridCol w:w="522"/>
        <w:gridCol w:w="375"/>
        <w:gridCol w:w="367"/>
        <w:gridCol w:w="567"/>
        <w:gridCol w:w="567"/>
        <w:gridCol w:w="345"/>
        <w:gridCol w:w="481"/>
        <w:gridCol w:w="360"/>
        <w:gridCol w:w="349"/>
        <w:gridCol w:w="345"/>
        <w:gridCol w:w="364"/>
        <w:gridCol w:w="345"/>
        <w:gridCol w:w="364"/>
        <w:gridCol w:w="345"/>
        <w:gridCol w:w="363"/>
      </w:tblGrid>
      <w:tr>
        <w:trPr>
          <w:trHeight w:val="10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9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10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2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2.2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3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3.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4.1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4.2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5.1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5.2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6.1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6.2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7.1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7.2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  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 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  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center" w:pos="3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center" w:pos="393" w:leader="none"/>
              </w:tabs>
              <w:ind w:left="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(ПРН) відповідними компонентами освітньої прогр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96"/>
        <w:gridCol w:w="496"/>
        <w:gridCol w:w="496"/>
        <w:gridCol w:w="496"/>
        <w:gridCol w:w="567"/>
        <w:gridCol w:w="56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113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9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 10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1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2.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3. 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3.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4.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4.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5.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5.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6.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6.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7.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7.2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55022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048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ОК1 Філософ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433.25pt;height:55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ОК1 Філософ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7064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570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04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70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4156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ОК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Новітні досягнення з фахових дисциплі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4156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ОК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Методика викладання фахових дисциплін у З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4156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ОК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 xml:space="preserve">Новітня світова літерату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4156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ОК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Порівняльно-історичне та типологічне  мовознав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4156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ОК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Комунікативні стратегії англійської м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14156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ОК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Теорія літера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0274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ОК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Методологія та методика наукового дослідження з фахових дисциплі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14156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ОК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Лінгводидактика  в ЗЗО та СЗ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114156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ОК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Аналітичне читання та пись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8544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342360"/>
                            <a:ext cx="72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742480"/>
                            <a:ext cx="685080" cy="4564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ВК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742480"/>
                            <a:ext cx="685080" cy="4564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ВК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742480"/>
                            <a:ext cx="685080" cy="4564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ВК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742480"/>
                            <a:ext cx="685080" cy="4564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ВК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2742480"/>
                            <a:ext cx="685080" cy="4564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ВК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2742480"/>
                            <a:ext cx="685080" cy="4564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ВК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542040"/>
                            <a:ext cx="47998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 xml:space="preserve">ОК11                           ВИРОБНИЧА ПРАКТИК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113360"/>
                            <a:ext cx="47998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ОК12              ПРЕДДИПЛОМНА ПР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685040"/>
                            <a:ext cx="47998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tiqua;Arial Narrow" w:hAnsi="Antiqua;Arial Narrow" w:eastAsia="Calibri;Arial Unicode MS" w:cs="Antiqua;Arial Narrow"/>
                                  <w:color w:val="auto"/>
                                  <w:lang w:val="uk-UA" w:bidi="ar-SA"/>
                                </w:rPr>
                                <w:t>ОК13          АТЕСТАЦІЯ ЗДОБУВАЧІВ ВИЩОЇ ОСВІТИ ТА ЗАХИСТ КВАЛІФІКАЦІЙ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999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99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599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2560"/>
                            <a:ext cx="5371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256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9425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42560"/>
                            <a:ext cx="2856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2560"/>
                            <a:ext cx="1713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42560"/>
                            <a:ext cx="3085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942560"/>
                            <a:ext cx="1256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942560"/>
                            <a:ext cx="1942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040" y="1942560"/>
                            <a:ext cx="7995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942560"/>
                            <a:ext cx="685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14160"/>
                            <a:ext cx="1370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342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942560"/>
                            <a:ext cx="2628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942560"/>
                            <a:ext cx="3885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942560"/>
                            <a:ext cx="3428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9425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942560"/>
                            <a:ext cx="4114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256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942560"/>
                            <a:ext cx="3199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942560"/>
                            <a:ext cx="3885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040" y="19425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25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1942560"/>
                            <a:ext cx="913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425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942560"/>
                            <a:ext cx="342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9425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942560"/>
                            <a:ext cx="1137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942560"/>
                            <a:ext cx="4564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942560"/>
                            <a:ext cx="6850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1942560"/>
                            <a:ext cx="1137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9425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485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1436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485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48536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9560" y="4914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3360" y="30996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199680"/>
                            <a:ext cx="11422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1996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31996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199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19968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fillcolor="#ccffff" stroked="t" o:allowincell="f" style="position:absolute;left:0;top:0;width:14398;height:8638;mso-wrap-style:none;v-text-anchor:middle;mso-position-horizontal-relative:char">
                  <v:fill o:detectmouseclick="t" type="solid" color2="#330000"/>
                  <v:stroke color="blue" weight="9360" joinstyle="miter" endcap="flat"/>
                  <w10:wrap type="none"/>
                </v:rect>
                <v:line id="shape_0" from="5938,719" to="5938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899" to="9718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8,719" to="10978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99" to="845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66" stroked="t" o:allowincell="f" style="position:absolute;left:1258;top:1798;width:1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ОК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Новітні досягнення з фахових дисциплін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2698;top:1798;width:1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ОК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Методика викладання фахових дисциплін у ЗСО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6658;top:1798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ОК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 xml:space="preserve">Новітня світова література 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5218;top:1798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ОК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Порівняльно-історичне та типологічне  мовознавство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3958;top:1798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ОК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Комунікативні стратегії англійської мови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7918;top:1798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ОК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Теорія літератури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12058;top:1618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ОК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Методологія та методика наукового дослідження з фахових дисциплін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10438;top:1798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ОК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Лінгводидактика  в ЗЗО та СЗСО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9178;top:1798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ОК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Аналітичне читання та письмо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line id="shape_0" from="12418,899" to="1241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539" to="7198,18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79" to="44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079" to="323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079" to="17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99ff" stroked="t" o:allowincell="f" style="position:absolute;left:1801;top:4319;width:10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ВК2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3419;top:4319;width:10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ВК3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5219;top:4319;width:10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ВК4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6839;top:4319;width:10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ВК5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8639;top:4319;width:10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ВК6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10259;top:4319;width:10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ВК7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shape id="shape_0" fillcolor="yellow" stroked="t" o:allowincell="f" style="position:absolute;left:3058;top:5578;width:7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 xml:space="preserve">ОК11                           ВИРОБНИЧА ПРАКТИКА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38;top:6478;width:7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ОК12              ПРЕДДИПЛОМНА ПРАК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38;top:7378;width:7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tiqua;Arial Narrow" w:hAnsi="Antiqua;Arial Narrow" w:eastAsia="Calibri;Arial Unicode MS" w:cs="Antiqua;Arial Narrow"/>
                            <w:color w:val="auto"/>
                            <w:lang w:val="uk-UA" w:bidi="ar-SA"/>
                          </w:rPr>
                          <w:t>ОК13          АТЕСТАЦІЯ ЗДОБУВАЧІВ ВИЩОЇ ОСВІТИ ТА ЗАХИСТ КВАЛІФІКАЦІЙНОЇ РОБО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7199,6299" to="719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7199" to="809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519" to="269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2519" to="395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2519" to="521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2519" to="665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39,2519" to="791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9,2519" to="917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59,2519" to="1043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699,2519" to="1187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3059" to="10617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059" to="3957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3059" to="3416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059" to="9177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059" to="7197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059" to="10797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3059" to="5936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3059" to="7196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8,3059" to="12236,6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059" to="215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3059" to="2156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219" to="3237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839" to="4137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3059" to="8456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059" to="8456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3059" to="9716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059" to="10797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3059" to="10976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059" to="5577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3059" to="10976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3059" to="12236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8,3059" to="12236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59" to="791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059" to="341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3059" to="10976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059" to="467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3059" to="7016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3059" to="845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3059" to="305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3059" to="6296,6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3059" to="7556,6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3059" to="8816,6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3059" to="989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2339" to="1616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339" to="35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739" to="5037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2339" to="1421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2339" to="1421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8,7739" to="14216,7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5,4881" to="11155,6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5039" to="10977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039" to="755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5039" to="5576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039" to="395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039" to="3057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ambria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 Unicode MS"/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Calibri;Arial Unicode MS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Arial Unicode MS" w:hAnsi="Cambria;Arial Unicode MS" w:eastAsia="Times New Roman" w:cs="Cambria;Arial Unicode MS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Arial Unicode MS" w:hAnsi="Cambria;Arial Unicode MS" w:cs="Cambria;Arial Unicode M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;Arial Unicode MS" w:hAnsi="Calibri;Arial Unicode MS"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;Arial Unicode MS" w:hAnsi="Calibri;Arial Unicode MS" w:eastAsia="Times New Roman" w:cs="Calibri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eastAsia="Calibri;Arial Unicode MS" w:cs="Times New Roman"/>
      <w:b w:val="false"/>
    </w:rPr>
  </w:style>
  <w:style w:type="character" w:styleId="WW8Num28z0">
    <w:name w:val="WW8Num28z0"/>
    <w:qFormat/>
    <w:rPr>
      <w:rFonts w:ascii="Antiqua;Arial Narrow" w:hAnsi="Antiqua;Arial Narrow" w:eastAsia="Times New Roman" w:cs="Antiqua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  <w:i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Cambria;Arial Unicode MS" w:hAnsi="Cambria;Arial Unicode MS" w:cs="Cambria;Arial Unicode MS"/>
      <w:b/>
      <w:bCs/>
      <w:kern w:val="2"/>
      <w:sz w:val="32"/>
      <w:szCs w:val="32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sz w:val="28"/>
      <w:szCs w:val="24"/>
      <w:lang w:val="uk-UA" w:bidi="ar-SA"/>
    </w:rPr>
  </w:style>
  <w:style w:type="character" w:styleId="16">
    <w:name w:val=" Знак Знак16"/>
    <w:qFormat/>
    <w:rPr>
      <w:rFonts w:ascii="Cambria;Arial Unicode MS" w:hAnsi="Cambria;Arial Unicode MS" w:eastAsia="Calibri;Arial Unicode MS" w:cs="Cambria;Arial Unicode MS"/>
      <w:b/>
      <w:bCs/>
      <w:i/>
      <w:iCs/>
      <w:color w:val="4F81BD"/>
      <w:sz w:val="26"/>
      <w:lang w:val="uk-UA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 Знак Знак11"/>
    <w:qFormat/>
    <w:rPr>
      <w:rFonts w:ascii="Antiqua;Arial Narrow" w:hAnsi="Antiqua;Arial Narrow" w:eastAsia="Calibri;Arial Unicode MS" w:cs="Antiqua;Arial Narrow"/>
      <w:sz w:val="26"/>
      <w:lang w:val="uk-UA" w:bidi="ar-SA"/>
    </w:rPr>
  </w:style>
  <w:style w:type="character" w:styleId="FooterChar">
    <w:name w:val="Footer Char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10">
    <w:name w:val=" Знак Знак10"/>
    <w:qFormat/>
    <w:rPr>
      <w:rFonts w:ascii="Antiqua;Arial Narrow" w:hAnsi="Antiqua;Arial Narrow" w:eastAsia="Calibri;Arial Unicode MS" w:cs="Antiqua;Arial Narrow"/>
      <w:sz w:val="26"/>
      <w:lang w:val="uk-UA" w:bidi="ar-SA"/>
    </w:rPr>
  </w:style>
  <w:style w:type="character" w:styleId="HeaderChar">
    <w:name w:val="Header Char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33">
    <w:name w:val="Знак3 Знак Знак3"/>
    <w:qFormat/>
    <w:rPr>
      <w:rFonts w:eastAsia="Calibri;Arial Unicode MS"/>
      <w:sz w:val="24"/>
      <w:szCs w:val="24"/>
      <w:lang w:val="uk-UA" w:bidi="ar-SA"/>
    </w:rPr>
  </w:style>
  <w:style w:type="character" w:styleId="9">
    <w:name w:val=" Знак Знак9"/>
    <w:qFormat/>
    <w:rPr>
      <w:rFonts w:ascii="Courier New" w:hAnsi="Courier New" w:eastAsia="Calibri;Arial Unicode MS" w:cs="Courier New"/>
      <w:color w:val="000000"/>
      <w:sz w:val="23"/>
      <w:szCs w:val="23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Notranslate">
    <w:name w:val="notranslat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eastAsia="Calibri;Arial Unicode MS"/>
      <w:b/>
      <w:bCs/>
      <w:sz w:val="24"/>
      <w:szCs w:val="24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6"/>
    </w:rPr>
  </w:style>
  <w:style w:type="character" w:styleId="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7">
    <w:name w:val=" Знак Знак7"/>
    <w:qFormat/>
    <w:rPr>
      <w:rFonts w:ascii="Calibri;Arial Unicode MS" w:hAnsi="Calibri;Arial Unicode MS" w:cs="Calibri;Arial Unicode MS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;Arial Unicode MS" w:hAnsi="Calibri;Arial Unicode MS" w:cs="Times New Roman"/>
    </w:rPr>
  </w:style>
  <w:style w:type="character" w:styleId="6">
    <w:name w:val=" Знак Знак6"/>
    <w:qFormat/>
    <w:rPr>
      <w:rFonts w:ascii="Calibri;Arial Unicode MS" w:hAnsi="Calibri;Arial Unicode MS" w:cs="Calibri;Arial Unicode MS"/>
      <w:lang w:val="uk-UA" w:bidi="ar-SA"/>
    </w:rPr>
  </w:style>
  <w:style w:type="character" w:styleId="FootnoteTextChar">
    <w:name w:val="Footnote Text Char"/>
    <w:qFormat/>
    <w:rPr>
      <w:rFonts w:ascii="Calibri;Arial Unicode MS" w:hAnsi="Calibri;Arial Unicode MS" w:cs="Times New Roman"/>
      <w:sz w:val="20"/>
      <w:szCs w:val="20"/>
    </w:rPr>
  </w:style>
  <w:style w:type="character" w:styleId="5">
    <w:name w:val=" Знак Знак5"/>
    <w:qFormat/>
    <w:rPr>
      <w:rFonts w:ascii="Antiqua;Arial Narrow" w:hAnsi="Antiqua;Arial Narrow" w:eastAsia="Calibri;Arial Unicode MS" w:cs="Antiqua;Arial Narrow"/>
      <w:sz w:val="16"/>
      <w:szCs w:val="16"/>
      <w:lang w:val="uk-UA" w:bidi="ar-SA"/>
    </w:rPr>
  </w:style>
  <w:style w:type="character" w:styleId="31">
    <w:name w:val="Знак3 Знак1"/>
    <w:qFormat/>
    <w:rPr>
      <w:rFonts w:cs="Times New Roman"/>
      <w:sz w:val="24"/>
      <w:szCs w:val="24"/>
      <w:lang w:val="uk-UA" w:bidi="ar-SA"/>
    </w:rPr>
  </w:style>
  <w:style w:type="character" w:styleId="4">
    <w:name w:val=" Знак Знак4"/>
    <w:qFormat/>
    <w:rPr>
      <w:rFonts w:ascii="Antiqua;Arial Narrow" w:hAnsi="Antiqua;Arial Narrow" w:cs="Antiqua;Arial Narrow"/>
      <w:sz w:val="26"/>
      <w:lang w:val="uk-UA" w:bidi="ar-SA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Стиль1 Знак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">
    <w:name w:val="Знак3 Знак Знак2"/>
    <w:qFormat/>
    <w:rPr>
      <w:rFonts w:ascii="Times New Roman" w:hAnsi="Times New Roman" w:cs="Times New Roman"/>
      <w:sz w:val="24"/>
      <w:lang w:val="en-US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uk-UA" w:bidi="ar-SA"/>
    </w:rPr>
  </w:style>
  <w:style w:type="character" w:styleId="34">
    <w:name w:val="Знак3 Знак"/>
    <w:qFormat/>
    <w:rPr>
      <w:rFonts w:ascii="Times New Roman" w:hAnsi="Times New Roman" w:cs="Times New Roman"/>
      <w:sz w:val="24"/>
      <w:lang w:val="uk-UA"/>
    </w:rPr>
  </w:style>
  <w:style w:type="character" w:styleId="S7">
    <w:name w:val="s7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hd w:fill="FFFFFF" w:val="clear"/>
      <w:vertAlign w:val="baseline"/>
      <w:lang w:val="uk-UA"/>
    </w:rPr>
  </w:style>
  <w:style w:type="character" w:styleId="22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0">
    <w:name w:val=" Знак Знак1"/>
    <w:qFormat/>
    <w:rPr>
      <w:color w:val="000000"/>
      <w:spacing w:val="-4"/>
      <w:sz w:val="28"/>
      <w:szCs w:val="28"/>
      <w:lang w:val="uk-UA" w:bidi="ar-SA"/>
    </w:rPr>
  </w:style>
  <w:style w:type="character" w:styleId="Style7">
    <w:name w:val=" Знак Знак"/>
    <w:qFormat/>
    <w:rPr>
      <w:rFonts w:ascii="Antiqua;Arial Narrow" w:hAnsi="Antiqua;Arial Narrow" w:eastAsia="Calibri;Arial Unicode MS" w:cs="Antiqua;Arial Narrow"/>
      <w:sz w:val="26"/>
      <w:lang w:val="uk-UA" w:bidi="ar-SA"/>
    </w:rPr>
  </w:style>
  <w:style w:type="character" w:styleId="Style8">
    <w:name w:val="Знак Знак"/>
    <w:qFormat/>
    <w:rPr>
      <w:b/>
      <w:sz w:val="24"/>
      <w:lang w:val="uk-U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3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Arial Unicode MS" w:hAnsi="Calibri;Arial Unicode MS" w:eastAsia="Times New Roman" w:cs="Calibri;Arial Unicode MS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;Arial Unicode MS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Unicode MS" w:hAnsi="Calibri;Arial Unicode MS" w:eastAsia="Times New Roman" w:cs="Calibri;Arial Unicode MS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5">
    <w:name w:val="Стиль2"/>
    <w:basedOn w:val="Normal"/>
    <w:next w:val="Style9"/>
    <w:qFormat/>
    <w:pPr>
      <w:ind w:firstLine="567"/>
      <w:jc w:val="center"/>
    </w:pPr>
    <w:rPr>
      <w:rFonts w:ascii="Arial Black" w:hAnsi="Arial Black" w:eastAsia="Times New Roman" w:cs="Arial Black"/>
      <w:b/>
      <w:color w:val="FF0000"/>
      <w:sz w:val="20"/>
      <w:u w:val="single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;Arial Unicode MS" w:hAnsi="Calibri;Arial Unicode MS" w:eastAsia="Times New Roman" w:cs="Calibri;Arial Unicode MS"/>
      <w:sz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 Unicode MS" w:hAnsi="Calibri;Arial Unicode MS" w:cs="Calibri;Arial Unicode MS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3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sz w:val="22"/>
      <w:szCs w:val="22"/>
      <w:lang w:val="ru-RU"/>
    </w:rPr>
  </w:style>
  <w:style w:type="paragraph" w:styleId="Style11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4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41">
    <w:name w:val="Стиль4"/>
    <w:basedOn w:val="25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 w:val="false"/>
      <w:color w:val="000000"/>
      <w:sz w:val="28"/>
      <w:szCs w:val="24"/>
      <w:u w:val="none"/>
    </w:rPr>
  </w:style>
  <w:style w:type="paragraph" w:styleId="36">
    <w:name w:val="Основной текст 3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115">
    <w:name w:val="Без интервала1"/>
    <w:qFormat/>
    <w:pPr>
      <w:widowControl/>
      <w:bidi w:val="0"/>
    </w:pPr>
    <w:rPr>
      <w:rFonts w:ascii="Calibri;Arial Unicode MS" w:hAnsi="Calibri;Arial Unicode MS" w:eastAsia="Times New Roman" w:cs="Calibri;Arial Unicode MS"/>
      <w:color w:val="auto"/>
      <w:sz w:val="22"/>
      <w:szCs w:val="22"/>
      <w:lang w:val="uk-UA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6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;Arial Unicode MS" w:hAnsi="Calibri;Arial Unicode MS" w:eastAsia="Times New Roman" w:cs="Calibri;Arial Unicode MS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Times New Roman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 Unicode MS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3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val="ru-RU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8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eastAsia="Times New Roman" w:cs="Tahoma"/>
      <w:sz w:val="20"/>
      <w:shd w:fill="FFFFFF" w:val="clear"/>
      <w:lang w:val="en-US"/>
    </w:rPr>
  </w:style>
  <w:style w:type="paragraph" w:styleId="Style15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21" w:firstLine="547"/>
      <w:jc w:val="center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17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;Arial Unicode MS" w:hAnsi="Calibri;Arial Unicode MS" w:eastAsia="Times New Roman" w:cs="Calibri;Arial Unicode MS"/>
      <w:sz w:val="22"/>
      <w:szCs w:val="22"/>
      <w:lang w:val="ru-RU"/>
    </w:rPr>
  </w:style>
  <w:style w:type="paragraph" w:styleId="212">
    <w:name w:val="Обычный2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Antiqua;Arial Narrow" w:hAnsi="Antiqua;Arial Narrow" w:eastAsia="Calibri;Arial Unicode MS" w:cs="Antiqua;Arial Narrow"/>
      <w:color w:val="auto"/>
      <w:sz w:val="26"/>
      <w:szCs w:val="20"/>
      <w:lang w:val="uk-UA" w:bidi="ar-SA" w:eastAsia="zh-CN"/>
    </w:rPr>
  </w:style>
  <w:style w:type="paragraph" w:styleId="118">
    <w:name w:val="Звичайний1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Calibri;Arial Unicode MS" w:cs="Calibri;Arial Unicode MS"/>
      <w:color w:val="000000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IUkrForeignPhilology/ChairEngLang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15:00Z</dcterms:created>
  <dc:creator>Irina</dc:creator>
  <dc:description/>
  <cp:keywords/>
  <dc:language>en-US</dc:language>
  <cp:lastModifiedBy>IIzhachenko</cp:lastModifiedBy>
  <cp:lastPrinted>2020-10-08T12:04:00Z</cp:lastPrinted>
  <dcterms:modified xsi:type="dcterms:W3CDTF">2020-10-08T09:04:00Z</dcterms:modified>
  <cp:revision>63</cp:revision>
  <dc:subject/>
  <dc:title>МІНІСТЕРСТВО ОСВІТИ І НАУКИ</dc:title>
</cp:coreProperties>
</file>